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t>頭條日報</w:t>
      </w:r>
    </w:p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O</w:t>
      </w:r>
      <w:r>
        <w:rPr>
          <w:lang w:eastAsia="zh-HK"/>
        </w:rPr>
        <w:t>n TV (</w:t>
      </w:r>
      <w:r>
        <w:rPr/>
        <w:t>東方日報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669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t>http://tv.on.cc/index.html?s=3&amp;ss=10&amp;i=ONS-100627-11848-13M&amp;d=1277623338</w:t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/>
      </w:pPr>
      <w:r>
        <w:rPr/>
        <w:t>蘋果日報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669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http://hk.dv.nextmedia.com/template/dv_channel/index.php?fuseaction=dv15.player&amp;mode=section&amp;id=4104&amp;sort=promo&amp;range=d&amp;dv_iss=20100628&amp;iss_id=20100628&amp;sec_id=4104&amp;art_id=14181243&amp;av_id=14181429&amp;page=1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odytext11">
    <w:name w:val="bodytext11"/>
    <w:basedOn w:val="Style14"/>
    <w:qFormat/>
    <w:rPr>
      <w:sz w:val="11"/>
      <w:szCs w:val="11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6:00Z</dcterms:created>
  <dc:creator>Suen</dc:creator>
  <dc:description/>
  <cp:keywords/>
  <dc:language>en-US</dc:language>
  <cp:lastModifiedBy>Stella</cp:lastModifiedBy>
  <dcterms:modified xsi:type="dcterms:W3CDTF">2010-07-07T02:47:00Z</dcterms:modified>
  <cp:revision>3</cp:revision>
  <dc:subject/>
  <dc:title/>
</cp:coreProperties>
</file>